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ьготные категории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 зачислении в первый класс общеобразовательного учреждения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>
          <w:trHeight w:val="6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внеочередной прием</w:t>
            </w:r>
          </w:p>
        </w:tc>
      </w:tr>
      <w:tr>
        <w:trPr>
          <w:trHeight w:val="19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ст. 24 Федерального закона от 27 мая 1998 г. № 76-ФЗ «О статусе военнослужащих»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 сотрудника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8 1 Федерального закона от 3 июля 2016 г. № 226-ФЗ «О войсках национальной гвардии Российской Федерации»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 на первоочередной прие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 военно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 ст.1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Федерального закона от 27.05.1998 № 76-ФЗ (ред. от 01.07.2017,</w:t>
                <w:br/>
                <w:t xml:space="preserve"> с изм. от 16.11.2017)</w:t>
                <w:br/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«О статусе военнослужащих»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 сотрудников поли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rPr/>
            </w:pPr>
            <w:bookmarkStart w:id="0" w:name="dst10056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ти сотрудника полиции, умершего вследствие заболевания, полученного </w:t>
              <w:br/>
              <w:t>в период прохождения службы в полиции;</w:t>
            </w:r>
          </w:p>
          <w:p>
            <w:pPr>
              <w:pStyle w:val="Normal"/>
              <w:rPr/>
            </w:pPr>
            <w:bookmarkStart w:id="1" w:name="dst10056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ети гражданина Российской Федерации, уволенного </w:t>
              <w:br/>
              <w:t xml:space="preserve">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        <w:br/>
              <w:t>в полиции;</w:t>
            </w:r>
          </w:p>
          <w:p>
            <w:pPr>
              <w:pStyle w:val="Normal"/>
              <w:rPr/>
            </w:pPr>
            <w:bookmarkStart w:id="2" w:name="dst10056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</w:t>
              <w:br/>
              <w:t xml:space="preserve">в период прохождения службы в полиции, исключивших возможность дальнейшего прохождения службы </w:t>
              <w:br/>
              <w:t>в поли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dst1005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ети, находящиеся (находившиеся) на иждивении сотрудника полиции, гражданина Российской Федерации, указанных </w:t>
              <w:br/>
              <w:t xml:space="preserve">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110165/6e451053677f6478d97eeb4281e3c950dc6d67d9/" \l "dst10055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х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110165/6e451053677f6478d97eeb4281e3c950dc6d67d9/" \l "dst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6 ст.46 </w:t>
            </w:r>
            <w:hyperlink r:id="rId3">
              <w:bookmarkStart w:id="4" w:name="_GoBack"/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Федерального закона от 07.02.2011 </w:t>
                <w:br/>
                <w:t xml:space="preserve">№ 3-ФЗ </w:t>
              </w:r>
              <w:bookmarkEnd w:id="4"/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(ред. от 29.07.2017) </w:t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«О полиции»</w:t>
              </w:r>
            </w:hyperlink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ети сотрудников, имеющих специальные звания </w:t>
              <w:br/>
              <w:t xml:space="preserve">и проходящих службу </w:t>
              <w:br/>
              <w:t>в учреждениях и органах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головно-исполнительной системы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й противопожарной службе Государственной противопожарной службы 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моженных органах Российской Федерации (далее – сотрудник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ети сотрудника, погибшего (умершего) вследствие увечья или иного повреждения здоровья, полученных в связи </w:t>
              <w:br/>
              <w:t>с выполнением служебных обязанностей;</w:t>
            </w:r>
          </w:p>
          <w:p>
            <w:pPr>
              <w:pStyle w:val="Normal"/>
              <w:rPr/>
            </w:pPr>
            <w:bookmarkStart w:id="5" w:name="dst10011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ети сотрудника, умершего вследствие заболевания, полученного в период прохождения службы </w:t>
              <w:br/>
              <w:t>в учреждениях и органах;</w:t>
            </w:r>
          </w:p>
          <w:p>
            <w:pPr>
              <w:pStyle w:val="Normal"/>
              <w:rPr/>
            </w:pPr>
            <w:bookmarkStart w:id="6" w:name="dst10011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ети гражданина Российской Федерации, уволенного </w:t>
              <w:br/>
              <w:t xml:space="preserve">со службы в учреждениях </w:t>
              <w:br/>
              <w:t xml:space="preserve">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 и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Normal"/>
              <w:rPr/>
            </w:pPr>
            <w:bookmarkStart w:id="7" w:name="dst10011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дети гражданина Российской Федерации, умершего в течение одного года после увольнения со службы в учреждениях </w:t>
              <w:br/>
              <w:t xml:space="preserve">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</w:t>
              <w:br/>
              <w:t>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bookmarkStart w:id="8" w:name="dst10011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дети, находящиеся (находившиеся) на иждивении сотрудника, гражданин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140178/14a56919f89597ecc5381b38cebb9cd0df376dec/" \l "dst10010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пунктах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140178/14a56919f89597ecc5381b38cebb9cd0df376dec/" \l "dst1001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ч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4 ст.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Федеральный закон от 30.12.2012 </w:t>
                <w:br/>
                <w:t>№ 283-ФЗ (ред. от 05.12.2016, с изм. от 19.12.2016)</w:t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 xml:space="preserve">«О социальных гарантиях сотрудникам некоторых федеральных органов исполнительной власти и внесении изменений </w:t>
                <w:br/>
                <w:t>в отдельные законодательные акты Российской Федерации»</w:t>
              </w:r>
            </w:hyperlink>
          </w:p>
        </w:tc>
      </w:tr>
      <w:tr>
        <w:trPr>
          <w:trHeight w:val="5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аво на преимущественный прием</w:t>
            </w:r>
          </w:p>
        </w:tc>
      </w:tr>
      <w:tr>
        <w:trPr>
          <w:trHeight w:val="36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еимущественного приёма на обучение по образовательным программам в ОУ имеют дети, а также дети, усыновленные (удочеренные) или находящиеся под опекой или попечительством в семье, включая приемную, в которых обучаются их полнородные и неполнородные брат и (или) сёстра, а также усыновленные (удочеренные) или находящиеся под опекой или попечительством в семье, включая приемную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853/" TargetMode="External"/><Relationship Id="rId3" Type="http://schemas.openxmlformats.org/officeDocument/2006/relationships/hyperlink" Target="http://www.consultant.ru/document/cons_doc_LAW_110165/" TargetMode="External"/><Relationship Id="rId4" Type="http://schemas.openxmlformats.org/officeDocument/2006/relationships/hyperlink" Target="http://www.consultant.ru/document/cons_doc_LAW_14017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1:00Z</dcterms:created>
  <dc:creator>Kabinet307-1</dc:creator>
  <dc:description/>
  <cp:keywords/>
  <dc:language>en-US</dc:language>
  <cp:lastModifiedBy>Room307-3</cp:lastModifiedBy>
  <cp:lastPrinted>2021-01-20T12:59:00Z</cp:lastPrinted>
  <dcterms:modified xsi:type="dcterms:W3CDTF">2024-02-28T11:26:00Z</dcterms:modified>
  <cp:revision>18</cp:revision>
  <dc:subject/>
  <dc:title/>
</cp:coreProperties>
</file>